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2"/>
        </w:numPr>
        <w:spacing w:lineRule="auto" w:line="276"/>
        <w:ind w:left="480" w:right="542" w:hanging="48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進修學士班抵免學分申請相關業務作業流程</w:t>
      </w:r>
    </w:p>
    <w:p>
      <w:pPr>
        <w:pStyle w:val="Normal"/>
        <w:spacing w:lineRule="auto" w:line="276"/>
        <w:ind w:left="425" w:right="542" w:hanging="0"/>
        <w:rPr/>
      </w:pPr>
      <w:r>
        <w:fldChar w:fldCharType="begin"/>
      </w:r>
      <w:r>
        <w:rPr>
          <w:sz w:val="28"/>
          <w:rFonts w:eastAsia="標楷體" w:cs="標楷體" w:ascii="標楷體" w:hAnsi="標楷體"/>
        </w:rPr>
        <w:instrText xml:space="preserve"> = 1 \* ROMAN </w:instrText>
      </w:r>
      <w:r>
        <w:rPr>
          <w:rFonts w:eastAsia="標楷體" w:cs="標楷體" w:ascii="標楷體" w:hAnsi="標楷體"/>
          <w:sz w:val="28"/>
        </w:rPr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</w:rPr>
        <w:t>I</w:t>
      </w:r>
      <w:r>
        <w:rPr>
          <w:rFonts w:eastAsia="標楷體" w:cs="標楷體" w:ascii="標楷體" w:hAnsi="標楷體"/>
          <w:sz w:val="28"/>
        </w:rPr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作業要項表                                            教務組製</w:t>
      </w:r>
      <w:r>
        <w:rPr>
          <w:rFonts w:eastAsia="標楷體" w:cs="標楷體" w:ascii="標楷體" w:hAnsi="標楷體"/>
          <w:sz w:val="28"/>
        </w:rPr>
        <w:t>99.11.17</w:t>
      </w:r>
      <w:r>
        <w:rPr/>
        <w:t xml:space="preserve"> 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180"/>
              <w:ind w:right="-10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編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進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180"/>
              <w:ind w:right="-10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學生抵免學分申請作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180"/>
              <w:ind w:right="-10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行銷學籍承辦人</w:t>
            </w:r>
            <w:r>
              <w:rPr>
                <w:rFonts w:eastAsia="標楷體" w:cs="標楷體" w:ascii="標楷體" w:hAnsi="標楷體"/>
              </w:rPr>
              <w:t>25024654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18228</w:t>
            </w:r>
            <w:r>
              <w:rPr>
                <w:rFonts w:ascii="標楷體" w:hAnsi="標楷體" w:cs="標楷體" w:eastAsia="標楷體"/>
              </w:rPr>
              <w:t>譚美華小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180"/>
              <w:ind w:right="-10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單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各開課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、室、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相關單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180"/>
              <w:ind w:right="-10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學分之申請，應於當學年依行事曆規定日期加退選前辦理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180"/>
              <w:ind w:right="-10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關法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大學學生抵免學分辦法及各系所規定抵免辦法（上網路查詢）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180"/>
              <w:ind w:right="-10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7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下列身分之學生得申請抵免學分，各種身分申請抵免學分以一次為原則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系（所）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轉學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曾在本校或他校肄、畢業，重新取得本校學籍之各年級學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取得學籍之選讀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讀學分，後考取修讀學位者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學生出國選修課程實施辦法至外國大學選修課程者。</w:t>
            </w:r>
          </w:p>
          <w:p>
            <w:pPr>
              <w:pStyle w:val="Normal"/>
              <w:spacing w:lineRule="auto" w:line="276"/>
              <w:ind w:left="7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雙主修或輔系或教育學程之學生，除依前項規定辦理外，學士班得於四年級；進修學士班得於五年級再申請辦理一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7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學分之審核，授權各開課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、室、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本辦法自行訂定辦法辦理之；該學分抵免之審查，至少應由各相關任課教師核實認定，或舉行考試通過後，始得報由教務處複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7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學分經確定相互抵免並經登錄後，不得更換抵免其他科目學分。</w:t>
            </w:r>
          </w:p>
        </w:tc>
      </w:tr>
      <w:tr>
        <w:trPr>
          <w:trHeight w:val="1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180"/>
              <w:ind w:right="-10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與資訊中心協調電腦網頁輸入事宜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網路下載抵免學分申請書或至教務組辦公室領取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填寫抵免學分申請書至各開課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、室、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。</w:t>
            </w:r>
          </w:p>
        </w:tc>
      </w:tr>
    </w:tbl>
    <w:p>
      <w:pPr>
        <w:pStyle w:val="Normal"/>
        <w:spacing w:lineRule="auto" w:line="276"/>
        <w:ind w:right="5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5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ind w:right="5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ind w:right="5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ind w:left="425" w:right="542" w:hanging="0"/>
        <w:rPr/>
      </w:pPr>
      <w:r>
        <w:fldChar w:fldCharType="begin"/>
      </w:r>
      <w:r>
        <w:rPr>
          <w:sz w:val="28"/>
          <w:rFonts w:eastAsia="標楷體" w:cs="標楷體" w:ascii="標楷體" w:hAnsi="標楷體"/>
        </w:rPr>
        <w:instrText xml:space="preserve"> = 2 \* ROMAN </w:instrText>
      </w:r>
      <w:r>
        <w:rPr>
          <w:rFonts w:eastAsia="標楷體" w:cs="標楷體" w:ascii="標楷體" w:hAnsi="標楷體"/>
          <w:sz w:val="28"/>
        </w:rPr>
      </w:r>
      <w:r>
        <w:rPr>
          <w:sz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</w:rPr>
        <w:t>II</w:t>
      </w:r>
      <w:r>
        <w:rPr>
          <w:rFonts w:eastAsia="標楷體" w:cs="標楷體" w:ascii="標楷體" w:hAnsi="標楷體"/>
          <w:sz w:val="28"/>
        </w:rPr>
      </w:r>
      <w:r>
        <w:rPr>
          <w:sz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進修學士班抵免學分申請作業流程圖</w:t>
      </w:r>
    </w:p>
    <w:p>
      <w:pPr>
        <w:pStyle w:val="Normal"/>
        <w:spacing w:lineRule="auto" w:line="276"/>
        <w:ind w:right="5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76"/>
        <w:ind w:right="5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4352290" cy="1116965"/>
                <wp:effectExtent l="1079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117080"/>
                          <a:chOff x="0" y="0"/>
                          <a:chExt cx="4352400" cy="11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457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抵免學分申請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3112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網路下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抵免學分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教務組辦公室領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000" y="22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45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7pt;width:342.7pt;height:87.9pt" coordorigin="2340,214" coordsize="6854,1758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340;top:214;width:3599;height:71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抵免學分申請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4;top:578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網路下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抵免學分申請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教務組辦公室領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954,570" to="6673,5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0,1073" to="4140,1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  <w:bCs/>
          <w:shadow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330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6pt" to="120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2420</wp:posOffset>
                </wp:positionH>
                <wp:positionV relativeFrom="paragraph">
                  <wp:posOffset>7620</wp:posOffset>
                </wp:positionV>
                <wp:extent cx="4229100" cy="171196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711800"/>
                          <a:chOff x="0" y="0"/>
                          <a:chExt cx="4229280" cy="171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具抵免學分申請書及原修習歷年成績單正本，向各學系提出申請（請事先洽請所屬學系辦公室助教協助指導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6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62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開課系(所、室、中心)核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25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0.6pt;width:333pt;height:134.7pt" coordorigin="2492,12" coordsize="6660,269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492;top:12;width:3419;height:14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具抵免學分申請書及原修習歷年成績單正本，向各學系提出申請（請事先洽請所屬學系辦公室助教協助指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3,1628" to="4113,2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3;top:42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開課系(所、室、中心)核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913,840" to="6632,8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2171700" cy="116078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60640"/>
                          <a:chOff x="0" y="0"/>
                          <a:chExt cx="2171880" cy="116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學系承辦人將已核准抵免學分之科目登錄成績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89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1pt;width:171pt;height:91.35pt" coordorigin="2520,22" coordsize="3420,1827">
                <v:shape id="shape_0" fillcolor="white" stroked="t" o:allowincell="f" style="position:absolute;left:2520;top:22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學系承辦人將已核准抵免學分之科目登錄成績系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50" to="4140,1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3530</wp:posOffset>
                </wp:positionH>
                <wp:positionV relativeFrom="paragraph">
                  <wp:posOffset>208280</wp:posOffset>
                </wp:positionV>
                <wp:extent cx="2171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3.9pt;margin-top:16.4pt;width:170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ind w:right="54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76"/>
        <w:ind w:right="54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76"/>
        <w:ind w:right="5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5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5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Bookman Old Style" w:hAnsi="Bookman Old Style" w:eastAsia="標楷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Bookman Old Style" w:hAnsi="Bookman Old Style" w:eastAsia="標楷體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Bookman Old Style" w:hAnsi="Bookman Old Style" w:eastAsia="標楷體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Bookman Old Style" w:hAnsi="Bookman Old Style" w:eastAsia="標楷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Bookman Old Style" w:hAnsi="Bookman Old Style" w:eastAsia="標楷體" w:cs="Times New Roman"/>
      <w:b/>
      <w:bCs/>
      <w:sz w:val="48"/>
      <w:szCs w:val="48"/>
    </w:rPr>
  </w:style>
  <w:style w:type="character" w:styleId="3">
    <w:name w:val="標題 3 字元"/>
    <w:qFormat/>
    <w:rPr>
      <w:rFonts w:ascii="Bookman Old Style" w:hAnsi="Bookman Old Style" w:eastAsia="標楷體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8:00Z</dcterms:created>
  <dc:creator>user</dc:creator>
  <dc:description/>
  <dc:language>en-US</dc:language>
  <cp:lastModifiedBy>Amy-92</cp:lastModifiedBy>
  <dcterms:modified xsi:type="dcterms:W3CDTF">2017-09-05T07:08:00Z</dcterms:modified>
  <cp:revision>2</cp:revision>
  <dc:subject/>
  <dc:title/>
</cp:coreProperties>
</file>